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0866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57.95pt;height:791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0"/>
          <w:szCs w:val="40"/>
        </w:rPr>
        <w:t>Рекомендации логопед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нний возраст (от0 до 3 лет) – очень значимый для речевого развития ребенка. В раннем детстве темпы речевого развития значительно выше, чем в последующие годы. Задачи родителей в этот период: помочь детям овладеть родным языком, накопить значительный запас слов; научить произносить звуки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м больше родители будут разговаривать с ребенком, тем лучше он будет развиваться. Внимание к ребенку положительно влияет на повышение уровня его интеллекта. Обращенная речь является  основным стимулом развития мозга в возрасте до 3 лет. Количество слов, которое ребенок слышит в течение дня, определяет уровень его интеллекта и речевого развития. Причем слова эти должны исходить от тех, кто заботится о нем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ких случаях проявлять беспокойство по поводу возможных нарушений речи у ребенка?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ребенка врожденные пороки развития органов речи: расщелины губы и нёба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1,5 – 2 годам у ребенка не появилось ни одного осмысленного слова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плохо понимает вашу речь, когда не видит ваших губ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не использует в общении мимику и жесты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не понимает вашу речь, не реагирует на собственное имя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ребенка появляются похожие на слова формы, но он не использует их для общения даже с самыми близкими  людьми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  <w:szCs w:val="28"/>
        </w:rPr>
        <w:t>В речи наблюдаются признаки заикания: паузы, остановки, запинки, повторы слов, нарушение дыхания во время речи в виде судорожного вдоха, всхлипыв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8"/>
          <w:szCs w:val="28"/>
        </w:rPr>
        <w:t>Ребенок говорит «гнусаво», с носовым оттенком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этих случаях необходимо обратиться к логопеду за консультацией в 2 года, если были тяжелые роды, асфиксия, родовспоможение, тяжелое протекание беременности.</w:t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>4. Родители могут самостоятельно повлиять на речевое развитие ребенка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говаривать с ребенком о том, что вы делаете «здесь и сейчас», медленно и четко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сти «параллельный разговор» - «ритуал называния», когда ребенок смотрит на предмет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итать книги, называть картинки, обыгрывать стихи, потешки, сказки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овать прием дополнения детского высказывания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овать прием объяснения: планирование, начало, окончание действия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ть песенки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перегружать ребенка чересчур сложными словами и фразами. Говорить с ним на доступном уровне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ужно ли «сюсюкать»? Всему свое время. В раннем возрасте такой язык просто необходим ребенку, обучает его формам слов, которые ему доступны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ощрять активность ребенка в рамках его возможностей. Излишняя опека подавляет ребенка и ограничивает его развитие. </w:t>
      </w:r>
    </w:p>
    <w:sectPr>
      <w:type w:val="nextPage"/>
      <w:pgSz w:w="11906" w:h="16838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9:00Z</dcterms:created>
  <dc:creator>1</dc:creator>
  <dc:description/>
  <cp:keywords/>
  <dc:language>en-US</dc:language>
  <cp:lastModifiedBy>1</cp:lastModifiedBy>
  <cp:lastPrinted>2011-03-14T11:57:00Z</cp:lastPrinted>
  <dcterms:modified xsi:type="dcterms:W3CDTF">2011-03-14T10:08:00Z</dcterms:modified>
  <cp:revision>7</cp:revision>
  <dc:subject/>
  <dc:title/>
</cp:coreProperties>
</file>