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color w:val="000080"/>
          <w:sz w:val="32"/>
          <w:szCs w:val="32"/>
        </w:rPr>
        <w:t>Почему дети плохо говорят?</w:t>
      </w:r>
      <w:r>
        <w:rPr>
          <w:color w:val="000080"/>
          <w:sz w:val="32"/>
          <w:szCs w:val="32"/>
        </w:rPr>
        <w:t xml:space="preserve"> </w:t>
      </w:r>
    </w:p>
    <w:p>
      <w:pPr>
        <w:pStyle w:val="Style15"/>
        <w:rPr/>
      </w:pPr>
      <w:r>
        <w:rPr>
          <w:sz w:val="28"/>
          <w:szCs w:val="28"/>
        </w:rPr>
        <w:t xml:space="preserve">Каждому родителю хочется, чтобы его любимый ребенок говорил правильно четко, красиво! Однако, в последние годы количество детей с различными нарушениями в речевом развитии, с дефектами речи резко увеличилось. </w:t>
        <w:br/>
        <w:br/>
        <w:t xml:space="preserve">Причин великое множество: это и экология, которая с годами лучше не становится, это и осложнения во время беременности, так как кора головного мозга формируется в первом триместре, проблемы в родах, послеродовом периоде. Но мы будем говорить только о том, что зависит от нас, родителей. Как помочь ребенку говорить правильно, подскажем в рубрике «Расти большой!». </w:t>
        <w:br/>
        <w:br/>
        <w:t xml:space="preserve">Часто от родителей, которые устраивают малыша в детский сад (а это 2-3 года), можно услышать: «У нас все хорошо, вот только мы не разговариваем, ну ничего, научимся!» Эта фраза вызывает у специалистов недоумение. Потому что развитие речи зависит от многих факторов. Это и развитие органов чувств: зрения, слуха; -и зрелость коры головного мозга; -и психофизическое здоровье: состояние памяти, внимания, мышления; -речевая среда: разговаривают ли с ребенком, занимаются ли с ним. Мы сегодня не будем говорить о серьезных проблемах, таких как родовые травмы, ДЦП. Родители этих деток находятся в постоянном контакте с педиатром, логопедом и знают, как помогать своему малышу. Мы говорим о случаях, когда родители видят проблему (ребенок молчит, или после года общается только при помощи отдельных звуков), но надеются «на авось». «Ничего, сам заговорит, вот услышит, как другие дети разговаривают...» Конечно, заговорит, но как? Насколько чиста, свободна и правильна будет эта речь? Вот здесь все зависит от вас, дорогие папы и мамы. Во-первых, надо знать возрастные нормы развития речи. Не для того, чтобы сравнивать своего ребенка с другими. Этого как раз нельзя делать ни в коем случае. А для того, чтобы вовремя обратиться к специалисту. Один нюанс: часто родители обращаются к специалисту как раз вовремя. Например, в полтора-два года. Им говорят: пока рано, приходите в 4 года. А в 4- дефект уже устоялся, и справиться с ним гораздо сложнее. Поэтому найдите специалиста, который будет заниматься с малышом, и сами занимайтесь дома. Как это сделать, узнаем из нашего сюжета. </w:t>
        <w:br/>
        <w:br/>
        <w:t xml:space="preserve">Помочь ребенку совладать с непослушными звуками и не бояться сделать ошибку — задача нелегкая, но выполнимая. По словам дефектологов, чем раньше выявить проблему, тем проще ее устранить. И сделать это надо до трех лет, пока идет активное развитие коры головного мозга, и пока тот или иной дефект не укоренился. Здесь вам поможет знание возрастных норм становления речи. </w:t>
        <w:br/>
        <w:br/>
        <w:t xml:space="preserve">Лечение у невропатолога и регулярные занятия с логопедом способны давать поразительные результаты. Надо лишь набраться терпения и выполнять все домашние задания, которые дает специалист. </w:t>
        <w:br/>
        <w:br/>
        <w:t xml:space="preserve">Развитию мелкой моторики рук специалисты уделяют особое внимание. На кончиках пальцев расположены активные точки, связанные с речевыми центрами мозга. Здесь помогут занятия с конструктором, мозаикой, лепка из глины и пластилина. Массаж лица стимулирует ленивые артикуляционные мышцы, и тогда даже самые сложные звуки даются легко. Но все же главное- это ваше общение с малышом, ваш личный пример. </w:t>
        <w:br/>
        <w:br/>
        <w:br/>
        <w:t xml:space="preserve">Во-первых, когда говоришь ребенку что-то, надо, чтобы он видел твое лицо. Например, Машенька, мы идем гулять, мы едим кашу. И обязательно все действия озвучивать». </w:t>
        <w:br/>
        <w:br/>
        <w:t xml:space="preserve">Грамотный специалист порекомендует вам, прежде всего, заниматься общим развитием малыша. Произносить с ним отдельные слоги и простые слова. И ежедневно делать несложную гимнастику. И тогда успех обеспечен. </w:t>
        <w:br/>
        <w:br/>
        <w:t xml:space="preserve">Итак, подведем итоги нашей беседы. Во-первых, помним, что нет неразрешимых проблем. Если есть подозрение на проблему, обращаемся к специалисту и терпеливо и последовательно устраняем ее. Каждый день пополняем словарь малыша новыми существительными и глаголами: «Сашенька, это- мячик. Саша бросает мячик, опа! Молодец!» Озвучиваем наши действия. Не сюсюкаем, произносим все четко. Читаем или прослушиваем детские сказки и песенки. Не забываем о массаже рук и лица. Зубной щеткой с мягким ворсом массируем язык, внутреннюю поверхность щек. И не гонитесь за быстрым результатом, ради того, чтобы похвалиться на детской площадке. Цените то, что есть, и ребенок благодарно откликнется на вашу заботу и терпение. </w:t>
      </w:r>
    </w:p>
    <w:p>
      <w:pPr>
        <w:pStyle w:val="Normal"/>
        <w:rPr>
          <w:sz w:val="28"/>
          <w:szCs w:val="28"/>
        </w:rPr>
      </w:pPr>
      <w:r>
        <w:rPr>
          <w:sz w:val="28"/>
          <w:szCs w:val="28"/>
        </w:rPr>
      </w:r>
    </w:p>
    <w:sectPr>
      <w:footerReference w:type="default" r:id="rId2"/>
      <w:footerReference w:type="first" r:id="rId3"/>
      <w:type w:val="nextPage"/>
      <w:pgSz w:w="11906" w:h="16838"/>
      <w:pgMar w:left="113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2:01:00Z</dcterms:created>
  <dc:creator>Сергей</dc:creator>
  <dc:description/>
  <cp:keywords/>
  <dc:language>en-US</dc:language>
  <cp:lastModifiedBy>1</cp:lastModifiedBy>
  <cp:lastPrinted>2010-11-11T13:01:00Z</cp:lastPrinted>
  <dcterms:modified xsi:type="dcterms:W3CDTF">2012-12-04T08:52:00Z</dcterms:modified>
  <cp:revision>9</cp:revision>
  <dc:subject/>
  <dc:title/>
</cp:coreProperties>
</file>