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6228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33"/>
          <w:szCs w:val="33"/>
          <w:lang w:eastAsia="ru-RU"/>
        </w:rPr>
        <w:t>Особенности воспитания мальчиков и дев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33"/>
          <w:szCs w:val="33"/>
          <w:lang w:eastAsia="ru-RU"/>
        </w:rPr>
        <w:t>Консультация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Никогда не забывайте, что перед вами не просто  ребенок, а мальчик или девочка, с присущими им особенностями восприятия, мышления, эмоций. Воспитывать, обучать и даже любить их надо по разному. Но обязательно очень люб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Не  сравнивайте мальчиков и девочек, не ставьте одних в пример другим: они разные даже по биологическому  возрасту- девочки обычно старше ровесников –мальч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Мальчики и девочки по- разному видят, слышат, осязают, по- разному воспринимают пространство и ориентируются в нем, а главное- по- разному осмысливают всё, с чем сталкиваются в этом ми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Не усердствуйте, требуя от мальчиков аккуратности и тщательности выполнения вашего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Давая задания мальчикам, старайтесь включать в них момент поиска, требующий сообразительности. Не надо заранее рассказывать и показывать, что и как делать. Следует подтолкнуть ребёнка к тому, чтобы он сам открыл принцип решения, пусть даже наделав ошиб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С девочками, если им трудно, надо вместе, до начала работы, разобрать принцип выполнения задания, что и как надо сделать. Вместе с тем, девочек надо постоянно учить действовать самостоятельно, а не только по заранее известным схемам, подталкивать к поиску собственных решений незнакомых, нетиповы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Не забывайте не только рассказывать, но и показывать. Особенно это важно для мальч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Никогда не ругайте ребенка обидными словами за неспособность что- то понять или сделать. Это сейчас он знает и умеет хуже вас. Придет время, и, по крайней мере, в каких- то областях, он будет знать и уметь больше вас. А если тогда он повторит в ваш адрес те же слова, что сейчас говорите ему в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Помните, что мы часто недооцениваем эмоциональную чувствительность и тревожность мальч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Если вам надо отругать девочку, не спешите высказывать свое отношение к ней- бурная эмоциональная реакция помешает ей понять, за что её ругают. Сначала разберите, в чем её ошиб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Ругая мальчика, изложите кратко и точно, чем вы недовольны, так как он не может долго удерживать эмоциональное напряжение. Его мозг как бы отключит слуховой канал, и ребенок перестает вас слышать и слуш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Не переучивайте насильно левшу- дело не в руке, а в устройстве моз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Знайте, что девочки могут капризничать, казалось бы, без причины или по незначительным поводам из-за усталости( истощение правого «эмоционального» полушария мозга). Мальчики в этом случае истощаются  интеллектуально (снижение активности левого «рационально- логического» полушария). Ругать их за это не только бесполезно, но и безнравствен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Если у вас трудности в общении с ребенком, если вы не понимаете друг друга, не спешите обвинять в этом его. Возможно, вы относитесь к разным типам функциональной организации мозга, а значит, по- разному мыслите, воспринимаете, чувствуете, то есть дело не только в нем, но и в вас. </w:t>
      </w:r>
      <w:r>
        <w:rPr>
          <w:rFonts w:eastAsia="Times New Roman" w:cs="Times New Roman" w:ascii="Times New Roman" w:hAnsi="Times New Roman"/>
          <w:b/>
          <w:bCs/>
          <w:i/>
          <w:iCs/>
          <w:color w:val="4F6228"/>
          <w:sz w:val="30"/>
          <w:szCs w:val="30"/>
          <w:lang w:eastAsia="ru-RU"/>
        </w:rPr>
        <w:t>Он не плохой, а просто другой</w:t>
      </w: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Помните: для ребенка чего- то не уметь, чего- то не знать- это нормальное положение вещей. На то он и ребёнок. Этим нельзя попрек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Ребенок не должен панически бояться ошибиться. Невозможно научиться  чему- то, не ошибаясь. Старайтесь не вырабатывать у ребенка страха перед ошибкой. Чувство страха- плохой советчик. Оно подавляет инициативу, желание учиться, да и просто радость жизни и радость познания. </w:t>
      </w:r>
      <w:r>
        <w:rPr>
          <w:rFonts w:eastAsia="Times New Roman" w:cs="Times New Roman" w:ascii="Times New Roman" w:hAnsi="Times New Roman"/>
          <w:b/>
          <w:bCs/>
          <w:i/>
          <w:iCs/>
          <w:color w:val="4F6228"/>
          <w:sz w:val="30"/>
          <w:szCs w:val="30"/>
          <w:lang w:eastAsia="ru-RU"/>
        </w:rPr>
        <w:t>Боязнь ошибки приводит к трусости мыс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30"/>
          <w:szCs w:val="30"/>
          <w:lang w:eastAsia="ru-RU"/>
        </w:rPr>
        <w:t>Запомните: маленькие дети не бывают ленивыми. «Ленность»ребенка- сигнал неблагополучия в вашей педагогической деятельности, выбранной вами методике работы с ни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F62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1:00Z</dcterms:created>
  <dc:creator>6</dc:creator>
  <dc:description/>
  <dc:language>en-US</dc:language>
  <cp:lastModifiedBy>6</cp:lastModifiedBy>
  <dcterms:modified xsi:type="dcterms:W3CDTF">2012-11-28T07:42:00Z</dcterms:modified>
  <cp:revision>1</cp:revision>
  <dc:subject/>
  <dc:title/>
</cp:coreProperties>
</file>